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val="en-US" w:eastAsia="it-IT"/>
        </w:rPr>
        <w:t>C.I.S.I.B. –Sci Club Sestola - F.I.S.I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val="en-US"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Programma Campionato Italiano Bancari 2020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it-IT"/>
        </w:rPr>
        <w:t>Sestola – Piane di Mocogno (MO) 06/07 marzo 2020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ercoledì 04 marzo</w:t>
        <w:tab/>
        <w:tab/>
        <w:t>- ore 17,00 chiusura iscrizioni sul sito CISIB</w:t>
      </w:r>
    </w:p>
    <w:p>
      <w:pPr>
        <w:pStyle w:val="Normal"/>
        <w:spacing w:lineRule="auto" w:line="240" w:before="280" w:after="0"/>
        <w:ind w:left="2832" w:hanging="2832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Giovedì 05 marzo</w:t>
        <w:tab/>
        <w:t>- ore 12,00 chiusura iscrizioni sul sito FISIonline e dalle 16,00 alle ore 19,30 apertura ufficio gare - Sorteggi gara discesa di venerdì, fondo e snowboard ed a seguire distribuzione dei pettorali</w:t>
      </w:r>
    </w:p>
    <w:p>
      <w:pPr>
        <w:pStyle w:val="Normal"/>
        <w:spacing w:lineRule="auto" w:line="240" w:before="280" w:after="28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nerdì 06 marzo</w:t>
        <w:tab/>
        <w:t>- ore 8,45/9,15 - distribuzione dei pettorali (vedi nota a fondo pagina)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0,00 - Campionato Italiano Bancari Slalom Gigantegara FI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ster D - Master C – Seniores F (Pista Beccadella Nord)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2,00 - Premiazioni gara FISI sul campo al traguardo della gara</w:t>
      </w:r>
    </w:p>
    <w:p>
      <w:pPr>
        <w:pStyle w:val="Normal"/>
        <w:spacing w:lineRule="auto" w:line="240" w:before="28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2,30 – Campionato Italiano Bancari di Snow Board categoria femminile e maschile (Pista Beccadella Nord – percorso ridotto)</w:t>
      </w:r>
    </w:p>
    <w:p>
      <w:pPr>
        <w:pStyle w:val="Normal"/>
        <w:spacing w:lineRule="auto" w:line="240" w:before="28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2,00 - Coppa Severino Dinoni aperta a tutti gli iscritti alla prova Nordica- F. &amp; M. ad Handicap per età (Centro Fondo Piane di Mocogno)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- ore 19,00 –Cena di Gala per tutti i partecipanti all’Evento durante la quale verranno effettuate le premiazioni delle gare Bancarie di discesa e snowboard del 06 marzo con estrazione a sorte di premi. Distribuzione dei pettorali delle gare di sabato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2,00 chiusura iscrizioni sul sito FISIonline e dalle 16,00 alle ore 18,00 apertura ufficio gare - sorteggi gara discesa di sabato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spacing w:lineRule="auto" w:line="240" w:before="280" w:after="28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Sabato 07 marzo</w:t>
        <w:tab/>
        <w:t>- ore 8,45/9,15 - distribuzione dei pettorali (vedi nota a fondo pagina)</w:t>
      </w:r>
    </w:p>
    <w:p>
      <w:pPr>
        <w:pStyle w:val="Normal"/>
        <w:spacing w:lineRule="auto" w:line="240" w:before="280" w:after="0"/>
        <w:ind w:left="283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0,00 Campionato Italiano Bancari Slalom Gigantegara FIS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ster B – Master A - Senior M (Pista Beccadell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 Nord)</w:t>
      </w:r>
    </w:p>
    <w:p>
      <w:pPr>
        <w:pStyle w:val="Normal"/>
        <w:spacing w:lineRule="auto" w:line="240" w:before="280" w:after="0"/>
        <w:ind w:left="2832" w:hanging="2832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ab/>
        <w:t>- ore 10.00 Campionato Italiano Prova Nordica - tutte le categorie (Centro Fondo Piane di Mocogno)</w:t>
      </w:r>
    </w:p>
    <w:p>
      <w:pPr>
        <w:pStyle w:val="Normal"/>
        <w:spacing w:lineRule="auto" w:line="240" w:before="280" w:after="0"/>
        <w:ind w:left="2832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- ore 14,30 premiazioni individuali di tutte le gare di fondo e di quella di discesa del 07 marzo e Classifica Generale per Istituti con estrazione a sorte di premi a Sestola in Piazza Corso Umberto 1°</w:t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240" w:before="28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it-IT"/>
        </w:rPr>
        <w:t>NOTIZIE UTILI: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Ricognizione piste gare Campionato Italiano – Prove Alpine di venerdì: dalle 9,15 alle 9,35 ingresso aperto - alle 9,45 pista chiusa. Prove Alpine di sabato: dalle 9,15 alle 9,35 ingresso aperto - alle 9,45 pista chius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erranno premiati i primi tre classificati per ogni categoria e macro categorie con la medaglia mentre i premi gara per i concorrenti Bancari verranno consegnati solo ai presenti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N.B.: I cesti alimentari sorteggiati durante le premiazioni saranno consegnati solo ai concorrenti presenti e non già premiati in precedenza con i premi di categoria.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I pettorali saranno distribuiti il giovedì sera, negli orari di apertura,all’ufficio gare presso lo Sci Club Sestola, ubicato in Via dello Sport 3 - Sestola, mentre per la gara di sabato durante la Cena di Gala di venerdì’ sera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l mattino delle gare ufficiali la distribuzione sarà per le prove Alpine presso il Self Service al Passo del Lupo,venerdì e sabato dalle 8,45 alle 9,15; mentre per le prove Nordiche presso il Centro fondo Piane di Mocogno un’ora prima della partenza delle singole gare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it-IT"/>
        </w:rPr>
        <w:t>Il ritiro dei pettorali avverrà venerdì e sabato presso il Self Service dalle ore 12,30 alle ore 13,30.</w:t>
      </w:r>
    </w:p>
    <w:p>
      <w:pPr>
        <w:pStyle w:val="Normal"/>
        <w:spacing w:lineRule="auto" w:line="240" w:before="280" w:after="0"/>
        <w:rPr>
          <w:rFonts w:ascii="Arial" w:hAnsi="Arial" w:eastAsia="Times New Roman" w:cs="Arial"/>
          <w:b/>
          <w:b/>
          <w:bCs/>
          <w:u w:val="single"/>
          <w:lang w:eastAsia="it-IT"/>
        </w:rPr>
      </w:pPr>
      <w:r>
        <w:rPr>
          <w:rFonts w:eastAsia="Times New Roman" w:cs="Arial" w:ascii="Arial" w:hAnsi="Arial"/>
          <w:b/>
          <w:bCs/>
          <w:u w:val="single"/>
          <w:lang w:eastAsia="it-IT"/>
        </w:rPr>
        <w:t>Informazioni logistiche:</w:t>
      </w:r>
    </w:p>
    <w:p>
      <w:pPr>
        <w:pStyle w:val="Normal"/>
        <w:jc w:val="both"/>
        <w:rPr>
          <w:rFonts w:ascii="Arial" w:hAnsi="Arial" w:cs="Arial"/>
          <w:lang w:eastAsia="it-IT"/>
        </w:rPr>
      </w:pPr>
      <w:r>
        <w:rPr>
          <w:rFonts w:eastAsia="Times New Roman" w:cs="Arial" w:ascii="Arial" w:hAnsi="Arial"/>
          <w:bCs/>
          <w:lang w:eastAsia="it-IT"/>
        </w:rPr>
        <w:t>V</w:t>
      </w:r>
      <w:r>
        <w:rPr>
          <w:rFonts w:cs="Arial" w:ascii="Arial" w:hAnsi="Arial"/>
        </w:rPr>
        <w:t xml:space="preserve">i segnaliamo che l’evento di Sestola è stato organizzato dal CISIB in collaborazione con l’Agenzia Dragonfly Travel ed è stato concordato che per le prenotazioni che transiteranno dalla predetta Agenzia potranno usufruire dello Skipass </w:t>
      </w:r>
      <w:r>
        <w:rPr>
          <w:rFonts w:cs="Arial" w:ascii="Arial" w:hAnsi="Arial"/>
          <w:u w:val="single"/>
        </w:rPr>
        <w:t>per 2 giorni</w:t>
      </w:r>
      <w:r>
        <w:rPr>
          <w:rFonts w:cs="Arial" w:ascii="Arial" w:hAnsi="Arial"/>
        </w:rPr>
        <w:t xml:space="preserve"> al costo particolare di € 60,00 pertanto raccomandiamo ai Capi Squadra di contattare per le prenotazioni alberghiere la sig.ra </w:t>
      </w:r>
      <w:r>
        <w:rPr>
          <w:rFonts w:cs="Arial" w:ascii="Arial" w:hAnsi="Arial"/>
          <w:lang w:eastAsia="it-IT"/>
        </w:rPr>
        <w:t>Elena Pelloni responsabile dell’Agenzia Dragonfly Travel Via Libertà, 55 Sestola (MO) Tel. +39053661372  mail: info@dragonflytravel.it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it-IT"/>
        </w:rPr>
        <w:t>Direttivo CISIB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www. Cisib.org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87145" cy="506730"/>
          <wp:effectExtent l="0" t="0" r="0" b="0"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87145" cy="506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429385" cy="475615"/>
          <wp:effectExtent l="0" t="0" r="0" b="0"/>
          <wp:docPr id="2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29385" cy="475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77620" cy="514350"/>
          <wp:effectExtent l="0" t="0" r="0" b="0"/>
          <wp:docPr id="3" name="Immagin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7762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08:00Z</dcterms:created>
  <dc:creator>carla bruna</dc:creator>
  <dc:description/>
  <dc:language>en-US</dc:language>
  <cp:lastModifiedBy>PC</cp:lastModifiedBy>
  <cp:lastPrinted>2020-01-21T18:44:00Z</cp:lastPrinted>
  <dcterms:modified xsi:type="dcterms:W3CDTF">2020-01-17T08:08:00Z</dcterms:modified>
  <cp:revision>2</cp:revision>
  <dc:subject/>
  <dc:title/>
</cp:coreProperties>
</file>